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574023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84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ГБК «Монтажник»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кооперативного гаражного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БК «Монтажник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ГБК «Монтажник», який зареєстрований за адресою: м.Нетішин, вул.Михайлова, 16, кв.22, площею 2,4963 га, яка розташована м.Нетішин, вул. Промислова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кооперативного гаражного будівниц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БК «Монтажник»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User</cp:lastModifiedBy>
  <cp:lastPrinted>2016-05-30T16:06:00Z</cp:lastPrinted>
  <dcterms:modified xsi:type="dcterms:W3CDTF">2016-05-30T13:06:00Z</dcterms:modified>
  <cp:revision>56</cp:revision>
  <dc:subject/>
  <dc:title/>
</cp:coreProperties>
</file>